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/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6 Tangua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nata, ONT. CANADA  K2L 3X5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pdat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ype                            Fees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    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(no disk sent)            $25     $30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ent - please specify size          $30     $37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to New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ent - specify disk size             $5      $7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H)___________________________  (W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DiscTrak System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and Money Orders payable to Blaine R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ecks and Money Orders MUST be drawn on U.S. banks,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or drawn on Canadian banks, payable in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 will receive documentation through the mail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and detailed instructions on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